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    #   ####  #   #     ####  ####    ###    ###    #         ###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#   #  #      #  #     #      #   #  #   #  #   #   #      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#  #  #      # #      #      #   #  #   #  #   #   #      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#  #   ###   ##        ###   ####   #   #  #   #   #      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#  #      #  # #          #  #      #   #  #   #   #      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#   #      #  #  #         #  #      #   #  #   #   #      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    #  ####   #   #    ####   #       ###    ###    #####     ### 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4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1986,1992                    ____|__     |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dget Software Company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 O. Box 621534       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ton CO 80162-1534 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03) 932-1705  CompuServe 70033,643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Please refer to the file SP2NEW.DOC for a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 added since the publishing of thi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considerations  . . . . . . . . . . . . . . . . . . . . . .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  . . . . . .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Started Quickly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ing DISK SPOOL II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 . . . . . . . . .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ooler and the De-spooler 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of Operation  . . .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Mode . . . . .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. . .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ool File . .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ing the De-spooler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ping and Starting Printing 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ling Where in the File to Begin Printing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from Different Files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ling the Output Port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Spool    . .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 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Enable Auto Spool  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ol File Print Attributes 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ol File Attributes by Application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De-spool  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Enable Auto De-spool 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ing the Auto De-spooler 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POOL II Performance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er Speed  . . . .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-spooler Speed . . .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pecial Features of DISK SPOOL 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 Shooting   .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ogrammers  . .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indows 3.x users 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CONSIDERA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obtained an un-registered version of DISK SPOOL II which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ted under the "shareware" concept.  As such, it is a ful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 product, and the documentation is complet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raged to register with Budget Software Company.  The fee is US$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register by phone, by mail, or using Compuserve. 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hone or by Compuserve, please provide a Visa or Mastercard number,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     Budget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6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ttleton CO 80162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       (303) 932-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:   70033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gistering, you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copy of the latest version of DISK SPOOL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ree technical support.  Usually, the author will be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.  But in any case, your issue will be elevated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question cannot be answered by your first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iodic notification of upgrades and enhancements;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upgrade at a nomina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printed copy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uthorized to make as many copies of this un-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duct as you would like, and to distribute them fre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or onto bulletin boards.  You must, however abide by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rule ... that you always include with such distributio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you 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get Software Company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.  The ASP Ombudsman can help 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write to the ASP Ombudsman at 545 Grover Rd, Muskegon MI 494420-94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nd a 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OOL II is a program that fundamentally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er in which printing takes place on your computer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OOL II, whenever an application prints inform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it directly to the printer.  If you don't have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ached to your computer, then you can't run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rinter halts for whatever reason, the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ts, too.  More importantly, your application'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is held back by the printer, regardless of how fa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is, or how well designed the applic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ISK SPOOL II, your applications do not have to c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with the printer, since DISK SPOOL II s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and intercepts your printer data, re-rou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disk file.  Two benefits are immediately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:  A disk file doesn't jam, and you don'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ts ribbon, so you know that your application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letion.  Secondly, even the fastest printe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data as quickly as a disk drive.  So, you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 sooner, and you are able to do more work in l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hat good is the data out in a disk file?  Here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main part of DISK SPOOL II comes into play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ata safely out on disk, and while you are busy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asks on your computer, DISK SPOOL II works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nes to send the data from the disk file to the printer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t possible for the computer to be doing two thing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ime?  The answer is that your computer has a ge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y of excess processing cycles on its hands,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 II merely puts these cycles to work.  The compute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doing two things at once, it just looks lik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be asking yourself why the concept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ot been made part of your computer'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manufacturers, since the time savings is apparent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matic and so universal.  The answer is that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are following the same evolutionary p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frames did several decades ago.  Just like mainfra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perating system (and the one we are still using to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ot designed to be able to handle multi-tasking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sure thing that the new operating system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d for the PC, just like the second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frames, will have spooling environment capabilitie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.  In the meantime, DISK SPOOL II enables you to ta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kind of operating power right now on your present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re are two versions of DISK SPOOL II included on your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2.COM, and SP2SSS.COM.  The SP2SSS version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t-key popup menu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cumentation that follows descibes the full-featu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2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Getting Start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DISK SPOOL II to start working for you is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ing in the program name SP2, and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OOL II has been pre-configured so that it will spo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file called SPO.SPL in the root directory of drive C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will print to port LPT1.  If you want the Spool File to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different drive, you could go into the configuration program (SP2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a change, but for now, the easiest way is to just ke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letter.  Example:  sp2 d.  If your printer is attached to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, again, you could go into SP2CFG, but to keep things simple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key in a k.  Example:  sp2 dk overrides the default drive an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there is to it.  Now, if you want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op-up menu, tap the Alt-Left 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taneously.  The menu is straightforward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xt-sensitive help text available at every tier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able to get right into the swing of thing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ly one thing that some people will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ly than before.  If you want to print a DO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use the PRINT command supplied with DOS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 COPY filespec LPT1, or TYPE filespec &gt; PRN, or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, use the SP2PRT command supplied along with DISK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 Simply key SP2PRT followed by the file name.  The SP2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 many times faster than its DOS counterpa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by the way, works fine even if DISK SPOOL II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on't you try DISK SPOOL II out right now, and see how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pools this document?  Just load DISK SPOOL II by ke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2, and then key in: sp2prt sp2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:  Once DISK SPOOL II is initiated into memory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any other files to run.  If you want the context sensitiv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text, however, you should leave the file SP2.HLP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SK SPOOL II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identally, if you would like to observe how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SPOOL II saves you time, there is a demo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on your diskette that you should run called SP2DEMO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t, make your default directory the one where your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reside, and then key in SP2DEMO.  Then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Configuring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kette contains a program called SP2CFG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gure DISK SPOOL II.  Note that any settings mad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ake affect until the time DISK SPOOL II is next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memory.  This program is very easy to use.  You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the configuration item using the arrow keys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o change the value.  This program is also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for learning about DISK SPOOL II, since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is described in detail at the bottom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OOL II is a memory resident program w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controlled by means of a pop-up menu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be in the middle of any application and acces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 II's menu by simply pressing the two "hot keys".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 II comes pre-configured with the Alt and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as the "hot keys".  You may, however, configure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that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style is the popular Lotus-style "single tier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row of the menu displays several keyword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represents a menu selection.  You select a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by positioning the menu bar over your sele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apping the first letter of the keyword.  The seco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enu gives a short description of the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being highlighted by the menu bar.  Often, on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leads to another menu tier.  You may back up a 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the Esc key.  As you become familiar wit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 II, you will quickly learn the letter sequenc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erform a desir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The Spooler and the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escribing in detail all of the various features of DISK SPOOL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ort introduction is in order of its two main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ooler's job is to intercept printer data and re-dir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disk file.  The De-spooler's job is to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sending the contents of the fil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eans of the pop-up menu, you have the ability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disable both components.  When the Spooler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its job of spooling printer data out to disk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, printer output goes directly to the printe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f DISK SPOOL II were not in memory at all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-spooler is enabled, it is busy send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k file out to the printer.  When it is disabl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uch background printing takes place.  Having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rol when printer output actually gets printed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ost attractive features of DISK SPOOL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attributes of the Spooler is which port or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ntercepting.  Most computer applications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printer output to LPT1; and as such, DISK SPOOL II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-configured to only intercept printer output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o LPT1.  However, DISK SPOOL II can be configur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tercepts output being sent to any of the f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s: LPT1, LPT2, COM1, and COM2.  And you may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ombination of the four.  You may als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on the fly from within the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attributes of the De-spooler is the por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ending data.  DISK SPOOL II gives you complet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ort receives the spool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. Mode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most basic modes of operation with DISK SPOOL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Manu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Manual Mode, data is spooled to a single file, and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o unless you manually designate a different file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is de-spooled from a single file, and continues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ess you manually designate a diffe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Spo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SPOOL II comes pre-configured so that when i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ed into memory, it will look for a file called SPO.SP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oot directory on drive c:.  If it does not find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, then it creates one.  It then "attaches" the Spoo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-spooler to this file.  This means that spooled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 to that file, and the De-spooler will prin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file.  You may configure DISK SPOOL II to use an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, or disk drive you wish.  You can eve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files for the Spooler and the De-spooler.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designations can be changed on the f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p-up menu.  (One interesting setting is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and the path designations blank.  Then, as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, and when data is spooled, DISK SPOOL I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a new spool file in the current directory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ner, all your spreadsheet printouts could be foun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, all your word processing printouts in an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for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Spool File is empty, it only takes up 66 by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disk or diskette.  It grows as data is spool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three ways in which data is purg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oo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Clearing i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file you wish to clear is the one currently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Spooler, then you can take the (F)iles (C)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)pooler menu sequence.  And similary,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attached to the De-spooler, then the (F)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lear (D)e-spooler does the job.  Also, if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(F)iles (L)ist menu sequence, you ar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splay of files, and you can delete any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keying a '9' in the option field.  (Note: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the file by using DOS' DEL or ERASE command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ry about deleting the current Spool File, sinc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OOL II will automatically re-create the fi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s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When DISK SPOOL II is initiat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SPOOL II may be configured so that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ted into memory it checks the Spool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if it has been printed out completely; and if 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s it.  This is the way DISK SPOOL II come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d to you.  If you would rather keep spool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disk, and purge it manually, then chang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Keep Spool File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Resizing the file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nticipate running low on disk space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you are going to do quite a bit of print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-boots), and if you don't want to have to concern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manually clearing or deleting files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 DISK SPOOL II's Dynamic Resize parameter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setting, every time the De-Spooler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of a file, it deletes it off of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ontrolling the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Stopping and Starting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control of when printing takes place by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disabling the De-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Controlling where in the file to begi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. At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. After the last fully printe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method is handy if your printer jams.  B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-spooler after the last fully printed douc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pick up just at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i. At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method of enabling the De-spooler means that desp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start at the exact point where it last left off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spended printing by disabling the De-spooler,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back exactly where you left off, then use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v. Using the 'P' option from within the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start despooling at any place within the Spo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displaying the file (using the (F)ile (D)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)e-spooler menu sequence), positioning the star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top of the display, and pressing the 'p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est sequence of events to take here is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-spooler, perform the above steps, and then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-spooler "after the last fully printed docum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Printing from Differe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"attach" the De-spooler to any spooled fil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two ways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ake the (F)ile (A)ttach (D)espooler menu sequen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ake the (F)iles (L)ist menu sequence, and key a 3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try to attach the De-spooler to a file oth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was spooled.  If you want to print another fil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in SP2PRT {filespec}.  In this manner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pooled.  This command operates very quickly, as all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ppend the file to the end of the Spo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. Controlling the Out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designate a default output port in configura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his value by keying the menu sequence (V)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)espoolport, and using the cursor movement key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uto S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uto Spool Mode, a new spool file is created for each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ooled.  To display a list of the files created, k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)iles (L)ist menu sequence.  Note how this list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on disk, the time and date it was created, its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name of the program that printed the document. 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ile, key a 3 next to its name.  This attaches the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How to Enable Auto S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enable Auto Spool in two ways:  eith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, or from within the pop-up menu by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sequence (S)pooling (A)utospool (E)nable.  You ma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 Spool from within the pop-up menu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pool File Prin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default, each file created by the Autospooler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ies      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pool Port - The Despool Port as seen in the (V)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D)espoolport menu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status  - If the Dynamic Resize parameter as design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program is set to YES,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deleted after printing.  Otherwis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 status 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 - The name of the program that printed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se values may be changed from within the (F)iles (L)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.  Take option 5 for the file you wish to change. 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4 to place a file on HOLD.  (Note: the HOLD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ly only meaningful when operating in Auto De-spoo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description of this mode which follows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pool File Attributes b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set up DISK SPOOL II so that different application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ifferent spool file attributes.  You may, for instance,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your graphics applications to go to COM1 and be printed tw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your spreadsheet printouts are to go to LPT1, and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ailor DISK SPOOL II in this manner, simply use you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odify the SP2.DAT file.  For example,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3 COPIES:1 PORT:LPT1 SAVE:YES HOLD: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make it so any documents printed by application 123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on the print attributes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Auto De-s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uto De-spool mode, not only are seperate files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document, but the De-spooler automatically attach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one file to the next, as files become available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How to Enable Auto De-s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enable Auto De-spool in two ways:  eith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, or from within the pop-up menu by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sequence (D)espooling (A)utodespool (E)nable.  You ma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 De-spool from within the pop-up menu as well.  Becaus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-spooling goes hand-in-hand with Auto Spooling,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 Auto De-spool, DISK SPOOL II automatically enable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ool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ontrolling the Auto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ffect of enabling and disabling the De-spooler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ther it is in auto mode,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the De-spooler is enabled, the way to preven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being printed is by placing it on HOLD. 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keying a 4 next to the file name from within the (F)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)ist display.  (By the way, this is the display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ps up when you are in Auto De-spool mode.)  You ma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ile for printing by keying a 6 next to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DISK SPOOL II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aspects of performance:  the speed of the Spooler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how fast your application program returns control back to yo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peed of the De-spooler (which means how fast document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printed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ost attractive features of spooling is that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to you quicker than when printing goes directly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ckness of the spooling function can be conrolled in thre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size of the internal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rinting is taking place, DISK SPOOL II buffers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and flushes them to disk after the buffer becomes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full.  You can achieve substantial performance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ea (up to 100% faster) by increasing the size of thi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  You do this by keying a command-line paramet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initiate DISK SPOOL II into memory.  The parameter is an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immediately (without spaces) by a digit from 0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 4 versions of DISK SPOOL II takes up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ase" memory; that is, the amount of memory required to perfor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  The largest size that the spool buffer can be is 64k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mount of "base" memory.  When you utilize the 'm'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, DISK SPOOL II divides this available buffer area by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, depending on the digit following the 'm', multipl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are added to the buffer size.  If you keyed in SP2 m9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available area is allocated for the spoo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Whether or not you are spooling to a RA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pool to a file on a RAM drive, the spool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s by a factor of approximately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Utilizing SP2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file that you simply want to send to the printer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by using the SP2PRT command.  Simply key SP2PRT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file you wish to print.  Using SP2PRT results in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in the order of three times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-spool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OOL II has been engineered to take advantage of ever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cycle for printing. Therefore, you should b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inting speed degradation whatsoever.  However, if your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is processor intensive, that is to say,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at requires little user interface, then if you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is not satisfactory you may experience a significan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by fine 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to try in the fine tune process is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ool Method configuraton option to Hardware Interrup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inting to a COM port, then Hardware Interrupts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bout as efficient a printing speed as is possible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use Hardware Interrupts with a COM port, then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CTS, only despool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PT ports, due to a flaw in the design of many of the LP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market today, Hardware Interrupts won't work at all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will result in extremely slow printing speed.  If you hav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LPT card, then Budget Software Company can provide you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that corrects the problem.  The cost is $15.  (You ma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adapter if you want.  You need a female DB-25 conne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side, and a male DB-25 connector for the comput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connect all wires straight through, except leave pin 1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end disconnected, and then connect pins 10 and 1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ter si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Hardware Interrupts doesn't work for you, then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erformance increase can be obtained by following these "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e"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DISK SPOOL II to the Despool Method called "manual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UTBYTES to 32 and RETRY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the De-spooler, and then spool out a very large document --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take several minutes to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the De-spooler, and wait about 30 seconds in order to fi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buffer your printing devic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De-spooler is still printing, key the pop-up menu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)alues (R)etry.  Now depress your up-arrow, gradually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Y value.  Observe your printer.  At a certain point,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will increase dramatically.  You will have found the "threshh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for RETRY.  Add about 5 or 10 to this valu, and this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play with the OUTBYTES value in a similar fashion. 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 "threshold" situation.  Instead, your printer spe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very gradually as OUTBYTES increases.  The rule here i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BYTES sufficiently high to obtain maximum printer speed, but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that you notice forground degra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OTHER SPECIAL FEATURES OF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re are two versions of DISK SPOOL II on you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2S   - Fully functioning version.  Takes up about 51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2SSS - No pop-up menu.  14k.  Note that ev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-up menu, this version gives you a subst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ount of control over your spooling activit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rely depress and hold down the hot-key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one of the following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- (E)nabl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- (D)isabl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- (S)uspend de-sp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- (R)esume de-spooling where you lef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- Start the de-spooler back up at the (B)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spo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also that you can control SP2SSS (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modules) by means of keying in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ed by one or more command-line parameter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several command-line parameters work bo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-time parameters as well as run-tim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ant to clear the current spool file, you ca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2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everal DISK SPOOL II functions can be controlled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mand line parameters.  These parameters are 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keying SP2, they may be keyed in any order,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are involved, uppercase or lower case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tailed discussion of each command lin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arameters do something only whe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 II is first initiated into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- Expand the spooler buffer to the larg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that fits in 64k.  This has the benefit quicker sp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s, and hence your application returns control to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ly.  The price you have to pay for this per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ore of your computer's memory is taken up by DISK SPOOL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- Follow this parameter by a digit from 0 to 9.  In this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elect various gradations in increas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pool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arameter does something only whe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 II is already in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Takes DISK SPOOL II out of memory.  Note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 DISK SPOOL II out of memory, then an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dent programs loaded after DISK SPOOL II w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lso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arameters do something either if DISK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is being initiated into memory for the first ti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- spool and despool using a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- spool and despool using an LP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COM/LPT1    (ex: sp2 p1 directs DISK SPOOL II to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despool to LP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COM/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- disable the Spooler and the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- enable the Spooler and the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- enable the Spooler (note: if you includ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 parameter with a 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must put two %'s back to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wise DOS thinks it's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a substitution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- enable the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- disable the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- disabl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- clear the default spo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,b,c,...,j - place the Spool File on thi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enable the "dynamic resize" (this is wher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-spooler reaches the end of the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s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- this parameter is always followed by a 1, a 2, a 3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4. Example: sp2 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how you load and maintain multipl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SPOOL II into memory.  Generally,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in SP2 followed by one or mor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, DISK SPOOL II merely re-config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that is presently in memory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itiate a subsequent version, then you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the = paramet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You key in SP2 p1 (initiates DISK SPOOL II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mory and spools/despools LP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P2 =2p2 (initiates another copy of DISK SPOOL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time spooling LP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P2 =1k1 (reconfigures the 1st loaded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ool/despool C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more detailed discussion of using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DISK SPOOL II in memory at the same time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cussion immediatel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You may have multiple copies of DISK SPOOL II in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ime.  In this way, you can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working simultaneously, and still be wor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things to consider when load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DISK SPOOL II into memory. 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utilize the pop-up menu, then you are going t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igure different versions, each 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"hot-key" sequence.  Say, for example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drive the LPT1 and the LPT2 port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go into SP2CFG and configure one of the S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to de-spool to LPT1, and you woul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ertain "hot-key" sequence.  You would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a unique default Spool File and De-spo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would make a copy of this program, call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, SP2L1.COM.  Then you would do the same thing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SP2L2.COM.  The first version loaded into memo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oaded by simply keying in the name of the progra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a second version, you need to include the =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parameter:  SP2L2 =2.  (Note: as you can se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ufficient to simply load up differently nam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dicate a seperate version by keying the =2, =3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4 on the command line.  You may also use an =1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f you don't specify an = parameter then this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ame thing as an =1.)  Under this scenario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 the one "hot-key" sequence to bring up the on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-up menu, and the other "hot-key" sequence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.  Note that if you want to us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changes to a version that is already in mem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us the = parameter to designate the o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.  For example, if you wanted to clear the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f the 2nd loaded program using the command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he above scenario, then you would key in SP2L2 =2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You may redirect the De-spooler's output to a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 a disk file.  To do this, key in SP2 @xxxxxxx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's represent the name of the device driver 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8 characters maximum, including an optional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designation).  Here is a good reason why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direct the De-spooler output to a disk file: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 II can be configured to utilize a compres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minimize the disk usage; and in fac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ISK SPOOL II comes pre-configured to you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compressed file, you can't port the fil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word processor, for instance.  But, if you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-spooler output to a disk file, then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ct image of the print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f you redirect to a disk file, and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exists, then data is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ncel redirection and revert back to normal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n SP2 @ with nothing following the @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You may designate that multiple copies be print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o do this, go into (F)iles (L)ist, an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"change" the file.  If after the cop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still more copies, then simply disable then re-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-spooler; or if Auto De-spool is enabled, then ju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.  Note that DISK SPOOL II will not page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copies unless you tell it to do so by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o Form Feed option in SP2CFG.  Often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, since the application that you are runn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send the necessary form fe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You may tailor the context-sensitive help file (SP2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clude your own helpful hints and information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simply go into your text editor, locate the menu t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dd or change text to suit your needs. 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the first letters of the menu keying sequenc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a special control character in order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help text.  Therefore, the only 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worry about is not changing these contro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DISK SPOOL II may be taken out of memory comple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ing in SP2 t.  Note, however, that any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that have been loaded after DISK SPOOL I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ou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X.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get Software Company offers three forms of tech suppor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 (303) 932-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0033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     : P.O. Box 6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ttleton CO 80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ISK SPOOL II "hangs"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OOL II is very robust, and has been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here to commonly used memory-resident protocols. 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likely that you are going to experienc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you load DISK SPOOL II along with other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If you do experience problems, the first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s see if the same problem occurs in a "clean" enviro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ly, one in which there are no other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installed.  If you still experience the probl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or telephone for technical support.  If the problem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y, then start loading the other memory-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y one to try to find the one that is causing the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e program that is causing the conflic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loading it and DISK SPOOL II in a different order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ly had.  Quite often this re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ormal keyboard operations seem to be fouled up when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 memory.  For example: for no reason whatever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o into Caps Lock state, and rema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"hidden" configuration option in SP2CFG which re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blem by causing a different type of keyboar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anism to be utilized by DISK SPOOL II.  To enable this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mechanism, first go into SP2CFG and bring up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display for the version you wish to configure.  Then t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k' key two times.  Now exit, saving changes, and your the chan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effective starting with the next time you load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memory.  To revert back to the original keyboar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anism, perform the same steps, only tap the 'j' key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one limitation to this alterate keyboard handling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keys that are allowed as pop-up keys are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keys, the Alt key, and the Ctr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 have enabled the COM Monitoring function (where data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COM port from an external source is spooled to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), and yet no spooling seems to be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in mind that DISK SPOOL II does not initialize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.  You must do this yourself using a MODE command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thing you should know is this: when you use the COM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, DISK SPOOL II sets up the designated COM port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for hardware interrupts.  The MODE commmand disabl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interrupts.  So, if you've already loaded DISK SPOOL II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and you forgot to initialize your COM ports, an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use the MODE command, you must disable the Spool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it in order that DISK SPOOL II re-set on the hardwar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When I disable the De-spooler, or put the currently printing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, the printer continues to print out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reasons for this.  Most printers have their ow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uffers.  And even though DISK SPOOL II may no longer b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o the printer, nevertheless, the printer is still prin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internal buffer.  To overcome this, simply turn your prin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back on.  Another cause for this is that if DISK SPOOL 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with Compress YES, then even after you have disa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-spooler, a certain amount of data is still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concerned with being able to stop printing immediate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Compres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I am de-spooling to a COM port, and I am experiencing data over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changing the COM Protocol configuration option to Xon/X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Is there any way to make the data in SP2.DAT take affe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-initiate DISK SPOOL II into me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after changing SP2.DAT, merely pop-up the menu an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)iles (D)isplay (S)pooler menu sequence.  This will cau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 II to re-read SP2.DAT into memory the next time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a spool file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I spooled a document, and a part of it was chopped off.  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it to the spo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id a COPY &lt;filespec&gt; LPT1, or a TYPE &lt;filespec&gt; &gt; PR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ke, then you should use the SP2PRT command instead. 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n SP2PRT &lt;filespec&gt;.  You may also optionally desig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with this command.  Ex:  SP2PRT myfile LPT1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ate a port, then LPT1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so occurs that an application is designed in such a manner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ow DISK SPOOL II to flush its internal spool file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nce when the buffer fills up, subsequent data is lost.  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programs are rare.  The best way to combat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the size of the internal spool file buffer.  That wa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better chance that the entire document will fit in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en your application program ends, then DISK SPOOL I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flush the buffer.  With DISK SPOOL II's smalles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P2SSS.COM) you can get up to 50k of in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Sometimes, data is dropped and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BREAK=ON in your CONFIG.SYS or AUTOEXEC.BA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it out.  This command serves very little function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has been known to interfere with DISK SPOOL II's de-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f ever you hear a beep while spooling is taking pla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use an Mx command line parameter (as described abov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the size of the internal spool buffer.  A beep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OOL II was unable to flush to the Spool file when it need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o some printed data was lost.  The larger the 'x' value (M8, or M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), the less chance that thi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ook programatically into several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via a call to interrupt 1Ah.  The follow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how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        AL          Returns/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      --       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a0h     n/a          Upon return, if AH = 0b0h, the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OOL II is in memory, and further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 = the location of th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x = pointer to name of current Spo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 = pointer to current De-spo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 = 0, if De-spoole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1h,if De-spooler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 = 0, if Spoole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1h, if Spooler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l = 41h if De-spoole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ctive prin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0 if the De-spooler is standing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d0h       1          Enables Spooler and De-sp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  Enable Spooler,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   Enable De-spooler at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   Disable the De-sp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  Disable De-spooler and Sp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    Clear the Spo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     Inhibit the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      Enable the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bh         Disabl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ch         Start De-spooler after las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dh         Start De-spooler at the exact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 las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eh         Pop-up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h         Clear file pointed to by the De-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I.  Notes for Windows 3.x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POOL II has been tested and found to run successfully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3.x.  There are three main ways to run DISK SPOOL II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Establish a spooling environment for all non-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DISK SPOOL II before loading Windows.  Whenever you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on-Windows application, DISK SPOOL II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ool printouts (according, of course, to the way that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SPOOL II configured.  Note that even in Regular 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, printing will still take place when you shift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I.  Notes for Windows 3.x users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Establish a spooling environment for only certain non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a DOS command line Window, or open a non-Window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a a .BAT file, and load DISK SPOOL II from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  Remember, however, that if you should termin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, then your copy of DISK SPOOL II also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Establish a spooling environment for all application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Windows as well as 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est way to use DISK SPOOL II with windows is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 Monitor feature.  You set up DISK SPOOL II to "mon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pecified drive and directory, and then simply set Wind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rint-to-file instead of to a device.  You'll want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manager off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II.  Problems encountered with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f you have trouble getting reliable printouts, the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POOL II's Bios option to YES using SP2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Under certain conditions, in enhanced mode, DISK SPOOL II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pop-up successfully within the window.  You should max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 so that it takes up the entire display, and then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POOL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Under certain conditions, Windows 3.0 will send a "device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LPT1" message even when it is clear that only o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nding data to the printer.  If you are encount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(and it generally only occurs when you are in enhanced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imply configre Windows to not notify you when a device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